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HEM OCH SKOLA  Degeröskolan R.f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TOKO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TYRELSEMÖTE tisdagen den 15.9.2015 kl. 18.00 i skolans mats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varande</w:t>
        <w:tab/>
        <w:tab/>
        <w:t>Pia Valtanen (ordf.)</w:t>
      </w:r>
    </w:p>
    <w:p>
      <w:pPr>
        <w:pStyle w:val="Normal"/>
        <w:rPr/>
      </w:pPr>
      <w:r>
        <w:rPr>
          <w:lang w:val="sv-SE"/>
        </w:rPr>
        <w:tab/>
        <w:tab/>
        <w:t>Lena</w:t>
      </w:r>
      <w:r>
        <w:rPr/>
        <w:t xml:space="preserve"> Koski </w:t>
      </w:r>
    </w:p>
    <w:p>
      <w:pPr>
        <w:pStyle w:val="Normal"/>
        <w:rPr/>
      </w:pPr>
      <w:r>
        <w:rPr/>
        <w:tab/>
        <w:tab/>
        <w:t>Christian Conrad</w:t>
      </w:r>
    </w:p>
    <w:p>
      <w:pPr>
        <w:pStyle w:val="Normal"/>
        <w:rPr/>
      </w:pPr>
      <w:r>
        <w:rPr/>
        <w:tab/>
        <w:tab/>
        <w:t>Mary Palmgren</w:t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Christel Feodorof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Emma Holmströ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1</w:t>
        <w:tab/>
        <w:t>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Pia Valtanen öppnade mötet kl.18.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§2 </w:t>
        <w:tab/>
        <w:t>Sportskjortor:</w:t>
      </w:r>
    </w:p>
    <w:p>
      <w:pPr>
        <w:pStyle w:val="Normal"/>
        <w:ind w:left="1304" w:firstLine="1"/>
        <w:rPr/>
      </w:pPr>
      <w:r>
        <w:rPr>
          <w:lang w:val="sv-SE"/>
        </w:rPr>
        <w:t>Emma kollar upp vilken färg, hur många, vilka storlekar samt vad som skall tryckas på skjortorna.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§3</w:t>
        <w:tab/>
        <w:t>Årsmötet: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30.9.2015 kl. 18.00 i skolans matsal. Kallelsen går ut i pappersormat.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Ett styrelsemöte hålls direkt efter årsmötet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. 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4</w:t>
        <w:tab/>
        <w:t>Rastredskap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  <w:t>Hem och Skola har anskaffat 6 fotbollar, 5 innebandybollar, 6 bandyklubbor, 2 bandy- mål, hopprep, frisbeen, twistband, hularingar, gatukritor samt 2 lådor till förvaring av rastredska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§5</w:t>
        <w:tab/>
        <w:t>Övriga ärenden:</w:t>
      </w:r>
    </w:p>
    <w:p>
      <w:pPr>
        <w:pStyle w:val="Normal"/>
        <w:ind w:left="1304" w:firstLine="1"/>
        <w:rPr/>
      </w:pPr>
      <w:r>
        <w:rPr>
          <w:lang w:val="sv-SE"/>
        </w:rPr>
        <w:t>- VISA broschyr kopieras, delas ut till förstaklassisterna.</w:t>
      </w:r>
    </w:p>
    <w:p>
      <w:pPr>
        <w:pStyle w:val="Normal"/>
        <w:ind w:left="1304" w:firstLine="1"/>
        <w:rPr/>
      </w:pPr>
      <w:r>
        <w:rPr>
          <w:lang w:val="sv-SE"/>
        </w:rPr>
        <w:t>- Hem o Skola reflexer delas ut till förstaklassisterna.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  <w:t xml:space="preserve">- Ansöks stipendier från Pro Juventute och Tre Smeder för anskaffning av böcker (till            skolans bibliotek), Ipad’s och medel för att kunna bekosta busstransport (friluftsdagen) 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  <w:t>- Öppet hus och Hem och  Skola dag lö 3.10.2015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  <w:t>- Disco ordnas av sexorna under hösten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§6</w:t>
        <w:tab/>
        <w:t>Mötets avslutande</w:t>
      </w:r>
    </w:p>
    <w:p>
      <w:pPr>
        <w:pStyle w:val="Normal"/>
        <w:rPr/>
      </w:pPr>
      <w:r>
        <w:rPr>
          <w:lang w:val="sv-SE"/>
        </w:rPr>
        <w:tab/>
        <w:t>Pia Valtanen avslutade mötet kl. 18.55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2608" w:firstLine="2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4:00Z</dcterms:created>
  <dc:creator>hp</dc:creator>
  <dc:description/>
  <cp:keywords/>
  <dc:language>en-US</dc:language>
  <cp:lastModifiedBy>hp</cp:lastModifiedBy>
  <dcterms:modified xsi:type="dcterms:W3CDTF">2015-09-15T17:19:00Z</dcterms:modified>
  <cp:revision>4</cp:revision>
  <dc:subject/>
  <dc:title>HEM OCH SKOLA  Degeröskolan R</dc:title>
</cp:coreProperties>
</file>